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ТОЛПАР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ДМИНИСТРАЦИЯ ТОЛПАРОВСКОГО СЕЛЬСКОГО ПОСЕЛЕНИЯ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03.06.2022                                                                                                          № 25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/>
              <w:t xml:space="preserve">п.Киевский </w:t>
            </w:r>
          </w:p>
        </w:tc>
      </w:tr>
    </w:tbl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муниципального образования Толпаровское сельское поселение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рядок ведения муниципальной долговой книги муниципального образования Толпаровское сельское поселение согласно приложению к настоящему постановлению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е Администрации Толпаровского сельского поселения от 01.03.2011 № 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  ведения муниципальной долговой книги муниципального образования «Толпар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специалиста 1 категории (финансиста) Драчук Т.С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ConsPlusNormal1"/>
        <w:rPr/>
      </w:pPr>
      <w:r>
        <w:rPr/>
        <w:t>Глава Толпаровского сельского поселения                                          А.И.Ро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муниципального образования Толпаровское сельское поселение</w:t>
      </w:r>
    </w:p>
    <w:p>
      <w:pPr>
        <w:pStyle w:val="Normal"/>
        <w:ind w:left="5387" w:hanging="0"/>
        <w:rPr/>
      </w:pPr>
      <w:r>
        <w:rPr/>
        <w:t>от 03.06.2022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Порядок веден</w:t>
      </w:r>
      <w:bookmarkStart w:id="1" w:name="_Hlk101190043"/>
      <w:r>
        <w:rPr/>
        <w:t>ия муниципальной долговой книги муниципального образования Толпаровское сельское посе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End w:id="1"/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муниципального образования Толпаровское сельское поселение</w:t>
      </w:r>
      <w:r>
        <w:rPr>
          <w:i/>
        </w:rPr>
        <w:t xml:space="preserve"> </w:t>
      </w:r>
      <w:r>
        <w:rPr/>
        <w:t>(далее – долговая книга).</w:t>
      </w:r>
    </w:p>
    <w:p>
      <w:pPr>
        <w:pStyle w:val="Normal"/>
        <w:rPr/>
      </w:pPr>
      <w:r>
        <w:rPr/>
        <w:t>2. Ведение долговой книги осуществляет специалист 1 категории (финансист)</w:t>
      </w:r>
      <w:r>
        <w:rPr>
          <w:i/>
        </w:rPr>
        <w:t xml:space="preserve"> </w:t>
      </w:r>
      <w:r>
        <w:rPr/>
        <w:t xml:space="preserve">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муниципального образования Толпаровское сельское поселение по:</w:t>
      </w:r>
    </w:p>
    <w:p>
      <w:pPr>
        <w:pStyle w:val="Normal"/>
        <w:rPr/>
      </w:pPr>
      <w:r>
        <w:rPr/>
        <w:t>1) ценным бумагам муниципального образования Толпаровское сельское поселение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муниципального образования Толпаровское сельское поселени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муниципальным образованием Толпаровское сельское поселение 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муниципального образования Толпаровское сельское поселение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муниципального образования Толпаровское сельское поселение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>
          <w:bCs/>
        </w:rPr>
      </w:pPr>
      <w:r>
        <w:rPr/>
        <w:t>8.Специалист 1 категории (финансист)</w:t>
      </w:r>
      <w:r>
        <w:rPr>
          <w:bCs/>
        </w:rPr>
        <w:t xml:space="preserve"> вносит информацию о долговых обязательствах муниципального образования Толпаровское сельское поселение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bCs/>
        </w:rPr>
      </w:pPr>
      <w:r>
        <w:rPr>
          <w:bCs/>
        </w:rPr>
        <w:t xml:space="preserve">Информация о долговых обязательствах по муниципальным гарантиям вносится Специалист 1 категории (финансистом) в долговую книгу в течение пяти </w:t>
      </w:r>
      <w:bookmarkStart w:id="2" w:name="_Hlk100085199"/>
      <w:r>
        <w:rPr>
          <w:bCs/>
        </w:rPr>
        <w:t>рабочих дней с момента получения Специалистом 1 категории (финансистом)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>
          <w:i/>
          <w:i/>
        </w:rPr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муниципального образования Толпаровское сельское поселение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ТОЛПАРОВСКОЕ СЕЛЬСКОЕ ПОСЕЛЕНИЕ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5">
    <w:name w:val="Заголовок 5 Знак"/>
    <w:basedOn w:val="Style13"/>
    <w:qFormat/>
    <w:rPr>
      <w:rFonts w:eastAsia="Times New Roman"/>
      <w:b/>
      <w:bCs/>
      <w:sz w:val="32"/>
      <w:szCs w:val="24"/>
    </w:rPr>
  </w:style>
  <w:style w:type="character" w:styleId="ConsPlusNormal">
    <w:name w:val="ConsPlusNormal Знак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1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03T04:38:00Z</dcterms:modified>
  <cp:revision>4</cp:revision>
  <dc:subject/>
  <dc:title/>
</cp:coreProperties>
</file>