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АДМИНИСТРАЦИЯ ТОЛПАР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  <w:t>п. Киевски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Толпаров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олпар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Толпар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И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М. 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3) 45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лп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 2022 № 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 Администрации Толпаров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 контроля в сфере благоустройства на территории муниципального образования Толпаровское сельское поселение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 Администрации Толпаров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 благоустройства на  территории  Толпаровского сельского поселения Каргасокского района Томской области   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/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/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cp:keywords/>
  <dc:language>en-US</dc:language>
  <cp:lastModifiedBy>User</cp:lastModifiedBy>
  <cp:lastPrinted>2022-02-11T11:27:00Z</cp:lastPrinted>
  <dcterms:modified xsi:type="dcterms:W3CDTF">2022-02-11T04:45:00Z</dcterms:modified>
  <cp:revision>7</cp:revision>
  <dc:subject/>
  <dc:title/>
</cp:coreProperties>
</file>