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  <w:t>п. Киевский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Толпаров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Толпаровское сель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олпар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Толпаровское  сельское посе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Толпаров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А.И. Роман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.М. Дее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45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лп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1.02.2022 №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Толпаров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 Администрации Толпаров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Толпаро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Толпаровское сельское поселение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 Администрации Толпаров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/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0:00Z</dcterms:created>
  <dc:creator>Neo</dc:creator>
  <dc:description/>
  <cp:keywords/>
  <dc:language>en-US</dc:language>
  <cp:lastModifiedBy>User</cp:lastModifiedBy>
  <cp:lastPrinted>2022-02-11T11:21:00Z</cp:lastPrinted>
  <dcterms:modified xsi:type="dcterms:W3CDTF">2022-02-11T04:44:00Z</dcterms:modified>
  <cp:revision>11</cp:revision>
  <dc:subject/>
  <dc:title/>
</cp:coreProperties>
</file>