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01.03.2023 г.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6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ов изменений генерального плана, </w:t>
      </w:r>
    </w:p>
    <w:p>
      <w:pPr>
        <w:pStyle w:val="Normal"/>
        <w:jc w:val="center"/>
        <w:rPr/>
      </w:pPr>
      <w:r>
        <w:rPr/>
        <w:t>Правил землепользования и застройк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олпар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целях актуализации документов территориального планирования, руководствуясь статьями 8, 9, 24, 25, 31, 32, 33 градостроительного кодекса РФ, федеральным законом от 06.10.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а также уставом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министрация Толпаро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Подготовить проекты изменений генерального плана, правил землепользования и застройки поселения (утверждены решениями Совета поселения соответственно от 11.12.2013 г. </w:t>
      </w:r>
      <w:r>
        <w:rPr>
          <w:lang w:val="en-US"/>
        </w:rPr>
        <w:t>N</w:t>
      </w:r>
      <w:r>
        <w:rPr/>
        <w:t xml:space="preserve"> 55 и от 11.12..2013 г. </w:t>
      </w:r>
      <w:r>
        <w:rPr>
          <w:lang w:val="en-US"/>
        </w:rPr>
        <w:t>N</w:t>
      </w:r>
      <w:r>
        <w:rPr/>
        <w:t xml:space="preserve"> 55/1), обеспечивающие достижение целей, указанных в техническом задании от 01.03.2023 г., с учётом фрагментарных корректировок этих документов, проведённых за период после их утверждения.</w:t>
      </w:r>
    </w:p>
    <w:p>
      <w:pPr>
        <w:pStyle w:val="Normal"/>
        <w:ind w:firstLine="709"/>
        <w:jc w:val="both"/>
        <w:rPr/>
      </w:pPr>
      <w:r>
        <w:rPr/>
        <w:t>2.  Исполнителя работ определить в соответствии с законодательством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3.  Установить, что все заинтересованные физические и юридические лица могут направлять свои предложения и замечания Главе поселения (с. Киевский, ул. Лесная N 4, тел 38(253)45119).</w:t>
      </w:r>
    </w:p>
    <w:p>
      <w:pPr>
        <w:pStyle w:val="Normal"/>
        <w:ind w:firstLine="709"/>
        <w:jc w:val="both"/>
        <w:rPr/>
      </w:pPr>
      <w:r>
        <w:rPr/>
        <w:t>4.  Опубликовать настоящее постановление на официальном сайте Толпа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Глава Толпаровского сельского поселения                                                А.И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0:00Z</dcterms:created>
  <dc:creator>Reanimator Me User</dc:creator>
  <dc:description/>
  <cp:keywords/>
  <dc:language>en-US</dc:language>
  <cp:lastModifiedBy>User</cp:lastModifiedBy>
  <cp:lastPrinted>2023-03-03T14:23:00Z</cp:lastPrinted>
  <dcterms:modified xsi:type="dcterms:W3CDTF">2023-03-03T07:23:00Z</dcterms:modified>
  <cp:revision>8</cp:revision>
  <dc:subject/>
  <dc:title>АДМИНИСТРАЦИЯ  КАРГАСОКСКОГО  РАЙОНА</dc:title>
</cp:coreProperties>
</file>