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ТОЛПАРОВ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ТОЛПАРОВСКОГО СЕЛЬСКОГО ПОСЕЛЕНИЯ»</w:t>
      </w:r>
    </w:p>
    <w:p>
      <w:pPr>
        <w:pStyle w:val="Normal"/>
        <w:rPr/>
      </w:pPr>
      <w:r>
        <w:rPr/>
        <w:t xml:space="preserve">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  <w:t>12.09.2023                                                                                                                         № 3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608" w:firstLine="708"/>
              <w:jc w:val="both"/>
              <w:rPr/>
            </w:pPr>
            <w:r>
              <w:rPr/>
              <w:t>п. Киевск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 xml:space="preserve">О внесении изменений в Постановление  Администрации Толпаровского сельского поселения от 27.02.2019 № 7 « 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</w:t>
            </w:r>
            <w:bookmarkEnd w:id="0"/>
            <w:bookmarkEnd w:id="1"/>
            <w:r>
              <w:rPr>
                <w:rFonts w:eastAsia="Calibri"/>
              </w:rPr>
              <w:t xml:space="preserve"> и о признании  утратившими силу некоторых муниципальных правовых актов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В целях приведения нормативного правового акта в соответствии с действующим законодательством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Толпаровского сельского поселе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 xml:space="preserve">1. Внести  следующие изменения в постановление Администрации Толпаровского сельского поселения  от 27.02.2019 № 7 </w:t>
      </w:r>
      <w:r>
        <w:rPr>
          <w:rFonts w:eastAsia="Calibri"/>
        </w:rPr>
        <w:t>« 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  и о признании  утратившими силу некоторых муниципальных правовых актов»: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в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олпаровского сельского поселения, утвержденном указанным постановление:</w:t>
      </w:r>
      <w:r>
        <w:rPr>
          <w:rFonts w:eastAsia="Calibri"/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1) подпункт «а» пункта 8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47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1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44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57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982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квалификационный уровень </w:t>
            </w:r>
            <w:r>
              <w:rPr>
                <w:b/>
              </w:rPr>
              <w:t>(бухгалтер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52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65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78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06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33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87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27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68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2) подпункт «б»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1 разряд работ в соответствии с Единым тарифно-квалификационным справочником работ и профессий рабочих </w:t>
            </w:r>
            <w:r>
              <w:rPr>
                <w:b/>
              </w:rPr>
              <w:t>(истопник, уборщик помещения, рабочи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5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  <w:r>
              <w:rPr>
                <w:b/>
              </w:rPr>
              <w:t>(водител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3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й 16182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Calibri"/>
          <w:bCs/>
        </w:rPr>
        <w:t>2. Настоящее постановление вступает в силу со дня официального опубликования (обнародования) и применяется к отношениям, сложившимся с 01 октября  2023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бнародовать настоящее постановление и разместить на официальном сайте Администрации Толпа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олпаровского сельского поселения:                                                         А.И. Романов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8:00Z</dcterms:created>
  <dc:creator>PVS</dc:creator>
  <dc:description/>
  <cp:keywords>2016</cp:keywords>
  <dc:language>en-US</dc:language>
  <cp:lastModifiedBy>User</cp:lastModifiedBy>
  <cp:lastPrinted>2023-09-11T11:36:00Z</cp:lastPrinted>
  <dcterms:modified xsi:type="dcterms:W3CDTF">2023-09-12T04:00:00Z</dcterms:modified>
  <cp:revision>52</cp:revision>
  <dc:subject/>
  <dc:title/>
</cp:coreProperties>
</file>