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ТОЛПАРО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РГАСОК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ОВЕТ ТОЛПАРОВСКОГО СЕЛЬСКОГО ПОСЕЛЕНИЯ</w:t>
        <w:br/>
        <w:br/>
        <w:t>РЕШЕНИЕ</w:t>
        <w:br/>
      </w:r>
      <w:r>
        <w:rPr>
          <w:sz w:val="18"/>
          <w:szCs w:val="18"/>
        </w:rPr>
        <w:t>27.12.2013                                                                                                                                                                              №  5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и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 внесении изменений в 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 xml:space="preserve">19 от 27.12.2012 года « О бюдже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 Толпаровское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3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лушав и обсудив  предложения Администрации Толпаров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вет Толпаровского сельского поселения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Статью 1 изложить в новой редакции </w:t>
      </w:r>
    </w:p>
    <w:p>
      <w:pPr>
        <w:pStyle w:val="Normal"/>
        <w:rPr/>
      </w:pPr>
      <w:r>
        <w:rPr/>
        <w:t xml:space="preserve">  </w:t>
      </w:r>
      <w:r>
        <w:rPr/>
        <w:t>Утвердить основные характеристики бюджета Толпаровского сельского поселения на      2013 год: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доходов бюджета в 22 144 480 рублей 60 копеек , в том числе налоговые и неналоговые доходы в сумме 753 742 рубля 79 копее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щий объем расходов бюджета в сумме    23 546 276 рублей 75 копеек.</w:t>
      </w:r>
    </w:p>
    <w:p>
      <w:pPr>
        <w:pStyle w:val="Normal"/>
        <w:numPr>
          <w:ilvl w:val="0"/>
          <w:numId w:val="2"/>
        </w:numPr>
        <w:rPr/>
      </w:pPr>
      <w:r>
        <w:rPr/>
        <w:t>Размер дефицита бюджета 1 401 796  рублей 15 копеек.</w:t>
      </w:r>
    </w:p>
    <w:p>
      <w:pPr>
        <w:pStyle w:val="Normal"/>
        <w:rPr/>
      </w:pPr>
      <w:r>
        <w:rPr/>
        <w:t>2.Приложения к решению №19 от 27.12.2012 года № 6,7,8,9,10,13 изложить в новой редакции  согласно приложениям 1,2,3,4,5,6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Обнародовать настоящее решение и разместить на официальном сайте </w:t>
      </w:r>
    </w:p>
    <w:p>
      <w:pPr>
        <w:pStyle w:val="Normal"/>
        <w:rPr/>
      </w:pPr>
      <w:r>
        <w:rPr/>
        <w:t xml:space="preserve">   </w:t>
      </w:r>
      <w:r>
        <w:rPr/>
        <w:t>Администрации Толпаровского сельского поселения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    Власенко  В.Т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3    № 57</w:t>
      </w:r>
    </w:p>
    <w:p>
      <w:pPr>
        <w:pStyle w:val="Normal"/>
        <w:jc w:val="right"/>
        <w:rPr/>
      </w:pPr>
      <w:r>
        <w:rPr/>
        <w:tab/>
        <w:t>«</w:t>
      </w:r>
      <w:r>
        <w:rPr>
          <w:sz w:val="18"/>
          <w:szCs w:val="18"/>
        </w:rPr>
        <w:t>О внесении изменений в Реш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 xml:space="preserve">19 от 27.12.2012 года « О бюджет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3 год»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ов  бюджета муниципального образования « Толпаровское сельское поселение»  на 2013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564"/>
        <w:gridCol w:w="141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.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 742,7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в виде дивидендов от долевого участия в деятельности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86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64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6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2000 1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оц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0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>
                <w:sz w:val="18"/>
                <w:szCs w:val="18"/>
              </w:rPr>
              <w:t>1 06 06013 10 1000 1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13 10 2000 1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 , находящего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 821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13  10 0000 1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, получаемые в виде арендной платы, за земельные участки 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35 10 0000 1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55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044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1995 10 0000 1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доходы от оказания платных услуг(работ) 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25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6013 10 0000 4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7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1 390 737,8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 от других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63 654,0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0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 05000 10 0000 0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 иных межбюджетных трансфертов, имеющих целевое назначение, прошлых лет из 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2 916,2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144 480,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    Власенко В.Т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3    № 57</w:t>
      </w:r>
    </w:p>
    <w:p>
      <w:pPr>
        <w:pStyle w:val="Normal"/>
        <w:jc w:val="right"/>
        <w:rPr/>
      </w:pPr>
      <w:r>
        <w:rPr/>
        <w:tab/>
        <w:t>«</w:t>
      </w:r>
      <w:r>
        <w:rPr>
          <w:sz w:val="18"/>
          <w:szCs w:val="18"/>
        </w:rPr>
        <w:t>О внесении изменений в Реш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 xml:space="preserve">19 от 27.12.2012 года « О бюджет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3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  <w:tab w:val="left" w:pos="7815" w:leader="none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Распределение  бюджетных ассигнование по разделам и подразделам функциональной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классификации расходов бюджета  муниципального образования  « Толпаровское сельское поселение» на 2013 год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699"/>
        <w:gridCol w:w="172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на 2013 год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60 677,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176,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0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7 951,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650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890,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890,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 038,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038,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 691,6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886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805,6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84 861,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 012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6 871,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978,0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6 617,6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6 617,6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 700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700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546 276,75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        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3.2013    № 57</w:t>
      </w:r>
    </w:p>
    <w:p>
      <w:pPr>
        <w:pStyle w:val="Normal"/>
        <w:jc w:val="right"/>
        <w:rPr/>
      </w:pPr>
      <w:r>
        <w:rPr/>
        <w:tab/>
        <w:t>«</w:t>
      </w:r>
      <w:r>
        <w:rPr>
          <w:sz w:val="18"/>
          <w:szCs w:val="18"/>
        </w:rPr>
        <w:t>О внесении изменений в Реш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 xml:space="preserve">19 от 27.12.2012 года « О бюджет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 Толпаровско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3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бюджетных ассигнований по разделам, подразделам, целевым статьям и видам классификации  расходов бюджета   в ведомственной структуре расходов бюджета  МО « Толпаровское сельское поселение» на 2013год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рублей</w:t>
      </w:r>
    </w:p>
    <w:tbl>
      <w:tblPr>
        <w:tblW w:w="10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67"/>
        <w:gridCol w:w="861"/>
        <w:gridCol w:w="1012"/>
        <w:gridCol w:w="984"/>
        <w:gridCol w:w="1596"/>
      </w:tblGrid>
      <w:tr>
        <w:trPr>
          <w:trHeight w:val="229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на 2013 год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60 677,35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 176,27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 176,27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 176,27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 176,27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97 951,08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97 951,08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97 951,08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2 908,24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87,5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 товаров, работ, услуг в сфере 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331,62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217,09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06,63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6 65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 85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85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5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 8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 8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, услуг в сфере 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8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890,08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890,08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890,08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890,08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890,08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Е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 038,93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 038 ,93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833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833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 538,93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138,93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41667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67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 691,62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 886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 886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886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886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886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18"/>
                <w:szCs w:val="18"/>
              </w:rPr>
              <w:t>226 0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0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 805,62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Подготовка генеральных планов, правил землепользования и застройка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921,11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921,11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4,51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_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984 861,11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4 012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4 012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4,012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 012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66 871,05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579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6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79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89 292,05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6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89 292,05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6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89 292,05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 работ,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9 292,05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 978,06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 978,06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011,72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11,72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 966,34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966,34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6 617,66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6 617,66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 512,92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 512,92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810,92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 товаров, работ, услуг в сфере 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36,98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754,3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72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9 912,74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9 912,74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132,85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6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7 188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275,89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домственные целев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 192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3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 192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35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2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на достижение целевых показателей по плану мероприятий («дорожная карта») 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3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 992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992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 7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 7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 7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1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right" w:pos="49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 6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right" w:pos="49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 «Создание условий для развит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2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 6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right" w:pos="495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26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 6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right" w:pos="49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х взн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600,00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6 276,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Толпаровского сельского поселения                                       Власенко В.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4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3    № 57</w:t>
      </w:r>
    </w:p>
    <w:p>
      <w:pPr>
        <w:pStyle w:val="Normal"/>
        <w:jc w:val="right"/>
        <w:rPr/>
      </w:pPr>
      <w:r>
        <w:rPr/>
        <w:tab/>
        <w:t>«</w:t>
      </w:r>
      <w:r>
        <w:rPr>
          <w:sz w:val="18"/>
          <w:szCs w:val="18"/>
        </w:rPr>
        <w:t>О внесении изменений в Реш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 xml:space="preserve">19 от 27.12.2012 года « О бюджет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3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  <w:tab w:val="left" w:pos="7815" w:leader="none"/>
        </w:tabs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 xml:space="preserve">Объем 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t>межбюджетных трансфертов, поступающих в бюджет муниципального образования « Толпаровское сельское поселение»   на 2013 год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833"/>
        <w:gridCol w:w="2650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Ф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70 951,05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b/>
                <w:sz w:val="18"/>
                <w:szCs w:val="18"/>
              </w:rPr>
              <w:t>За счет район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8 226,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812 977,05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2 977,05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рганизацию физкультурно- оздоровительной работы с населением по месту жительств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0 6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89 292,05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4 2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держание, реконструкцию, ремонт и строительство автомобильных дорог общего пользования, мостов и иных сооружений на н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монт и капремонт дор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 бюджетам поселений на капитальный ремонт муниципального жил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2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ремонт объектов жилищно –коммуналь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из фонда непредвиденных расходов АТО на укрепление материально-технической баз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0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проведение праздничных мероприятий ко Дню 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 на выплату стимулирующ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992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  на обеспечение населенных пунктов системами связи и оповещения населения о пожарах (распоряжение АКР  № 315 от 23.05.1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83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 на организацию благоустройства территор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3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18"/>
                <w:szCs w:val="18"/>
              </w:rPr>
              <w:t>ИМБТ    на обеспечение населенных пунктов системами связи и оповещения населения о пожарах и оснащение добровольной  пожарной команды (распоряжение АКР  № 315 от 23.05.1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7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премия за участие в конкурс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2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54 477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 бюджетной обеспеченност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2 20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277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63 654,05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  <w:t>Глава Толпаровского сельского поселения                                   Власенко В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5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3    № 57</w:t>
      </w:r>
    </w:p>
    <w:p>
      <w:pPr>
        <w:pStyle w:val="Normal"/>
        <w:jc w:val="right"/>
        <w:rPr/>
      </w:pPr>
      <w:r>
        <w:rPr/>
        <w:tab/>
        <w:t>«</w:t>
      </w:r>
      <w:r>
        <w:rPr>
          <w:sz w:val="18"/>
          <w:szCs w:val="18"/>
        </w:rPr>
        <w:t>О внесении изменений в Реш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 xml:space="preserve">19 от 27.12.2012 года « О бюджет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3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Р</w:t>
      </w:r>
      <w:r>
        <w:rPr/>
        <w:t>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местного бюдж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 796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1 796,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sz w:val="18"/>
          <w:szCs w:val="18"/>
        </w:rPr>
        <w:t>Глава Толпаровского сельского поселения                                       Власенко  В.Т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вета Толпаров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13    № 57</w:t>
      </w:r>
    </w:p>
    <w:p>
      <w:pPr>
        <w:pStyle w:val="Normal"/>
        <w:jc w:val="right"/>
        <w:rPr/>
      </w:pPr>
      <w:r>
        <w:rPr/>
        <w:tab/>
        <w:t>«</w:t>
      </w:r>
      <w:r>
        <w:rPr>
          <w:sz w:val="18"/>
          <w:szCs w:val="18"/>
        </w:rPr>
        <w:t>О внесении изменений в Реш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 xml:space="preserve">19 от 27.12.2012 года « О бюджет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 Толпаровско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е поселение»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питального ремонта муниципальной собственности муниципального образования « Толпаровское сельское поселение» финансируемых из бюджета поселения </w:t>
      </w:r>
    </w:p>
    <w:p>
      <w:pPr>
        <w:pStyle w:val="Normal"/>
        <w:jc w:val="center"/>
        <w:rPr/>
      </w:pPr>
      <w:r>
        <w:rPr/>
        <w:t>в 2013 году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68"/>
        <w:gridCol w:w="814"/>
        <w:gridCol w:w="567"/>
        <w:gridCol w:w="960"/>
        <w:gridCol w:w="563"/>
        <w:gridCol w:w="887"/>
      </w:tblGrid>
      <w:tr>
        <w:trPr/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, их местонахо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и окончания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капитальных вложений на 2014 год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16"/>
                <w:szCs w:val="16"/>
              </w:rPr>
              <w:t>Ремонт топки 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Лесная2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16"/>
                <w:szCs w:val="16"/>
              </w:rPr>
              <w:t>Ремонт топки 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Лесная 4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16"/>
                <w:szCs w:val="16"/>
              </w:rPr>
              <w:t>Ремонт топки 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Почтовая5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16"/>
                <w:szCs w:val="16"/>
              </w:rPr>
              <w:t>Ремонт топки 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евский ул. Почтовая 2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Садовая 3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2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Садовая 8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2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Садовая 8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Школьная 10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Толпарова 31,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Толпарова 19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Толпарова 14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Береговая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Береговая 6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Центральная 7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Центральная 11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Центральная 6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Центральная 9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Лесная 6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16"/>
                <w:szCs w:val="16"/>
              </w:rPr>
              <w:t>Ремонт топки 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Центральная 1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16"/>
                <w:szCs w:val="16"/>
              </w:rPr>
              <w:t>Ремонт топки 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Лесная 15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16"/>
                <w:szCs w:val="16"/>
              </w:rPr>
              <w:t>Ремонт топки  отопительно-варочной печ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Лесная 4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совой кровл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Толпарова 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совой кровл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 Почтовая 6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совой кровл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 Почтовая 1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Школьная 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3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Советская 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9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 веран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Центральная 6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н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Лесная 15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1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н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Лесная 13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н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Толпарова 23,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нд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Толпарова 14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нд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Толпарова 13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нд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Советская 5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нд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Садовая 18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нд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Лесная 11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шиферной кровл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Центральная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7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шиферной кровли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Школьная 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7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тесовой кровли  на металлопрофильв жилом дом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евский ул.  Садовая 6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1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 на металлопрофиль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Лесная 15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 на металлопрофиль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 ул. Садовая 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7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 на металлопрофиль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Центральная  4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1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еготка ул. Береговая 8 кв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3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 на металлопрофильв жилом доме веран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Школьная 10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 на металлопрофильв жилом дом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н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Почтовая 1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 на металлопрофильв жилом дом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н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Лесная 11 кв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совой кровли на металлопрофиль в жилом доме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н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иевский ул. Садовая 8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5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егтка  ул. Студенческая 12 кв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4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16"/>
                <w:szCs w:val="16"/>
              </w:rPr>
              <w:t>Ремонт  веранды в жилом до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евский ул. Толпарова 6 кв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8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4656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ind w:firstLine="993"/>
      <w:jc w:val="both"/>
      <w:textAlignment w:val="baseline"/>
    </w:pPr>
    <w:rPr>
      <w:kern w:val="2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1:00Z</dcterms:created>
  <dc:creator>tolpar</dc:creator>
  <dc:description/>
  <cp:keywords/>
  <dc:language>en-US</dc:language>
  <cp:lastModifiedBy>User</cp:lastModifiedBy>
  <cp:lastPrinted>2014-01-09T15:10:00Z</cp:lastPrinted>
  <dcterms:modified xsi:type="dcterms:W3CDTF">2014-01-10T05:35:00Z</dcterms:modified>
  <cp:revision>108</cp:revision>
  <dc:subject/>
  <dc:title>МУНИЦИПАЛЬНОЕ ОБРАЗОВАНИЕ « ТОЛПАРОВСКОЕ СЕЛЬСКОЕ ПОСЕЛЕНИЕ»                                         </dc:title>
</cp:coreProperties>
</file>