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ОБРАЗОВАНИЕ ТОЛПАР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ГАСОК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 ТОЛПАР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</w:t>
            </w:r>
          </w:p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6. 2021г.                                                                                                                                                                     № 1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Ки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  внесении изменений в Реш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№</w:t>
            </w:r>
            <w:r>
              <w:rPr>
                <w:b/>
                <w:color w:val="000000"/>
                <w:sz w:val="20"/>
                <w:szCs w:val="20"/>
              </w:rPr>
              <w:t xml:space="preserve">109   от 29.12.2020 О бюджете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олпаровское сельское посел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2021 год и на планов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ериод 2022 и 2023 годов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слушав   и рассмотрев предложения о внесении изменений в  решение № 109 от 29.12.2020 « О  бюджете муниципального образования Толпаровское сельское поселение на 2021 год и на плановый период 2022 и 2023 годов»,  представленный  Администрацией Толпаровского сельского поселения, Каргасокского района, Томской облас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Толпаровского сельского поселения </w:t>
            </w:r>
            <w:r>
              <w:rPr>
                <w:b/>
                <w:color w:val="000000"/>
                <w:sz w:val="20"/>
                <w:szCs w:val="20"/>
              </w:rPr>
              <w:t xml:space="preserve">РЕШИЛ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ункт 1статьи 1 решения № 109 от 29.12.2020 год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 Утвердить  основные характеристики бюджета муниципального образования Толпаровского сельского поселения на 2021 год: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общий объем доходов бюджета поселения в сумме 29 639 730 рублей 11 копеек, в том числе налоговые и неналоговые доходы в сумме 1 729 832  рубля 29 копеек, безвозмездные поступления в сумме 27 909 897 рублей 82 копейки;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)общий объем расходов бюджета поселения в сумме 33 249 553 рубля 11 копеек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) дефицит бюджета в сумме 3 609 823 рубля 00 копеек.</w:t>
              <w:tab/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татью 12  решения № 109 от 29.12.2020  года изложить в следующей редакци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«  Статья 12. Установить, что субсидии юридическим лицам (за исключением  субсидий государственным (муниципальным) учреждениям), индивидуальным предпринимателям, а также физическим лицам  - производителям товаров, работ  предоставляются  в случая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с возмещением  части  затрат  на потребленную электрическую энергию вырабатываемую дизельными электростанци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с возмещением затрат  на проведение поверки (калибровке) емкостей для хранения дизильного топлива в МУП ЖКХ Киевско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с возмещение части затрат гражданам- владельцам скота, при транспортировке сена водным транспор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 соответствии с  Порядком, утвержденным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м 14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 и нормативными правовыми актами  Муниципального казенного учреждения " Администрация Толпаровского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ей  легковых и мотоциклов, винодельческих продуктов, произведенных из выращенного на территории  Российской Федерации винограда),   выполнением работ, оказанием услуг  в пределах бюджетных ассигнований  и лимитов бюджетных обязательств  путем перечисления средств на расчетные ( текущие) счета получателей субсидий, открытые в кредитных организациях либо на лицевые счета, открытые юридическим лицам-получателям субсидий в территориальных органах Федерального казначейства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ложения к решению Совета Толпаровского сельского поселения от 29.12.2020 г № 109 « О  бюджете муниципального образования Толпаровское сельское поселение на 2021 год и на плановый период 2022 и 2023 годов» № 5,6,7,8,9,10,11,13 изложить в новой редакции согласно приложениям № 1,2,3,4,5,6,7,8  к настоящему решению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народовать настоящее решение и разместить на официальном сайте Администрации Толпаровского сельского поселения в сети Интернет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  <w:tab/>
              <w:t>Л.И.Гаврилова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лава  Толпаровского сельского поселения                  </w:t>
              <w:tab/>
              <w:t xml:space="preserve">                                                        А.И.Романов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лпар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№ 117 от 30.06.2021</w:t>
      </w:r>
    </w:p>
    <w:tbl>
      <w:tblPr>
        <w:tblW w:w="1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9.12.2020    № 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ходов  бюджета муниципального образования  Толпаровское сельское поселение  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2021 год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лан  на 2021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9832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 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х распределению между бюджетами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 , подлежащие распределению 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7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,составляющего казну поселений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32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возмездные  перечис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09897,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 сельских поселений  на осуществление  первичного воинского учета 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трансферты, передаваемые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3797,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39730,1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</w:t>
      </w:r>
      <w:r>
        <w:rPr>
          <w:sz w:val="20"/>
          <w:szCs w:val="20"/>
        </w:rPr>
        <w:t>Приложени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лпаров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№ 117 от 30.06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6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9.12.2020    № 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паровское сельское поселение   на  2021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1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4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3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7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727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727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08700,8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6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59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100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6247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6247,2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032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49553,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color w:val="000000"/>
          <w:sz w:val="18"/>
          <w:szCs w:val="18"/>
        </w:rPr>
        <w:t xml:space="preserve">   </w:t>
      </w:r>
      <w:r>
        <w:rPr>
          <w:sz w:val="20"/>
          <w:szCs w:val="20"/>
        </w:rPr>
        <w:t>Приложени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лпар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№ 117 от 30.06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721" w:hRule="atLeast"/>
        </w:trPr>
        <w:tc>
          <w:tcPr>
            <w:tcW w:w="109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   № 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по целевым статьям, группам и подгруппам видов расходов  на 2021 год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color w:val="000000"/>
          <w:sz w:val="20"/>
          <w:szCs w:val="20"/>
        </w:rPr>
        <w:tab/>
        <w:t xml:space="preserve">                          </w:t>
      </w: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777"/>
        <w:gridCol w:w="26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ссигнования на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9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9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репление  материально-технической базы муниципального казенного учреждения культуры «Киевский  культурно-досуговый центр» Каргас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0408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408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9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7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82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18,0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лата труда руководителей и специалистов м</w:t>
            </w:r>
            <w:r>
              <w:rPr/>
              <w:t>финансового контроля Каргасокскогорайона</w:t>
            </w:r>
            <w:r>
              <w:rPr>
                <w:b/>
                <w:color w:val="000000"/>
                <w:sz w:val="20"/>
                <w:szCs w:val="20"/>
              </w:rPr>
              <w:t>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32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5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532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532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518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532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08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7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7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здание условий для устойчивого экономического  развития муниципального образования « 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87406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286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48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3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86506,1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50,82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4,4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6,4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ские взносы  в Совет муниципальных образован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90000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26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6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67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8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7332,2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632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768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25,2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7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273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73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65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6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9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9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 жителей  отдаленных населенных пунктов  Томской области 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4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3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5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325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0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49553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67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Приложени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№ 117 от 30.06.20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   № 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 структура расходов бюджета муниципального образования  Толпаровское сельское поселение на 2021 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ab/>
              <w:t xml:space="preserve">                            </w:t>
            </w:r>
            <w:r>
              <w:rPr>
                <w:b/>
                <w:color w:val="000000"/>
                <w:sz w:val="20"/>
                <w:szCs w:val="20"/>
              </w:rPr>
              <w:t>рублей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653"/>
              <w:gridCol w:w="978"/>
              <w:gridCol w:w="1629"/>
              <w:gridCol w:w="717"/>
              <w:gridCol w:w="1269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42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ссигнования на 2021 год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3249553,11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924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естного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9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 001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9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9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9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9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государственных ( муниципальных) органов, за исключением фонда оплаты тру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8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325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507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41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й фонд сельских посел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7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7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Членские взносы в Совет муниципальных образова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 подготов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 «Создание условий для устойчивого  экономического развития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Повышение  эффективности  управления  муниципальными финансами , достижение сбалансированности бюджетов сельских поселений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4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 «Финансовое обеспечение  осуществления  в сельских поселениях  Каргасокского района передаваемых органами местного самоуправления полномочий по первичному  воинскому учету  на территориях, где отсутствуют военные комиссариат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482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44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х выплат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9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859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ожарной бесопасност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едупреждение и ликвидация  последствий  чрезвычайных  ситуаций и стихийных бедствий природного и техногенного характе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7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87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260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260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7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муниципального 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Обеспечение транспортной доступности  внутри Каргасокского района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Оказание финансовой помощи сельским поселениям на дорожную деятельность в границах населенных пунктов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45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 дорожной деятельности в отношении автомобильных дорог общего поль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60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45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60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финансирование 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 жителей  отдаленных населенных пунктов  Томской области  услугами связ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6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308700,82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06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06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9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06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 товаров 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6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3599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енсация 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6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финансирование компенсации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роприятия  в области коммунального хозяй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48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 товаров 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8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42100,82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42100,82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050,82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44,41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6,41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965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15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4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4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 И СМ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56247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56247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культуры и туризма в  муниципальном образовании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489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культуры в Каргасокском районе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489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крепление материально-технической базы муниципального казенного учреждения культуры «Киевский культурно-досуговый центр» Каргасокского район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0 408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89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40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4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748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721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лата труда руководителей и специалистов  муниципальных учреждений культуры и искусства в части выплаты надбавок и доплат к тарифной ставке(должностному окладу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32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9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07332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07332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46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76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5025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107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60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здание благоприятных условий для увеличения охвата населения физической культурой и спортом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8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000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80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77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47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рт высших досиж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249553,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3" w:hRule="atLeast"/>
        </w:trPr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Приложени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№ 117 от 30.06.2021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9.12.2020    № 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645"/>
        <w:gridCol w:w="1704"/>
      </w:tblGrid>
      <w:tr>
        <w:trPr>
          <w:trHeight w:val="903" w:hRule="atLeast"/>
        </w:trPr>
        <w:tc>
          <w:tcPr>
            <w:tcW w:w="10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5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 Толаровского сельского поселения  из других бюджетов                                                         бюджетной системы  на  2021 год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9897,82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 на территориях , 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00,00</w:t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3797,82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2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БТ на обеспечение условий для развития физической культуры и массовго спорт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2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достижение целевых показателей по плану мероприятий («дорожной карте») « 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дорожную деятельность в  границах населенных пунктов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0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 жителей  отдаленных населенных пунктов  Томской области  услугами связ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организацию временных рабочих мест для безработных граждан, испытывающих трудности в поиске рабо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,82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укрепление материально-технической базы муниципального казенного учреждения культуры «Киевский культурно-досуговый центр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укрепление материально-технической базы муниципального казенного учреждения культуры «Киевский культурно-досуговый центр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9507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439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800,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9897,82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3" w:hRule="atLeast"/>
        </w:trPr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Приложени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№ 117 от 30.06.2021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2160"/>
        <w:gridCol w:w="492"/>
      </w:tblGrid>
      <w:tr>
        <w:trPr>
          <w:trHeight w:val="908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   № 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1081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паровское сельское поселение  на 2021 год</w:t>
            </w:r>
          </w:p>
        </w:tc>
      </w:tr>
      <w:tr>
        <w:trPr>
          <w:trHeight w:val="166" w:hRule="atLeast"/>
        </w:trPr>
        <w:tc>
          <w:tcPr>
            <w:tcW w:w="7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1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823,00</w:t>
            </w:r>
          </w:p>
        </w:tc>
      </w:tr>
      <w:tr>
        <w:trPr>
          <w:trHeight w:val="31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823,00</w:t>
            </w:r>
          </w:p>
        </w:tc>
      </w:tr>
      <w:tr>
        <w:trPr>
          <w:trHeight w:val="1073" w:hRule="atLeast"/>
        </w:trPr>
        <w:tc>
          <w:tcPr>
            <w:tcW w:w="10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009130" cy="921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247"/>
                              <w:gridCol w:w="4031"/>
                              <w:gridCol w:w="1276"/>
                              <w:gridCol w:w="982"/>
                              <w:gridCol w:w="1258"/>
                              <w:gridCol w:w="700"/>
                              <w:gridCol w:w="1369"/>
                              <w:gridCol w:w="172"/>
                              <w:gridCol w:w="26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3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о Решением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пар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№ 117 от 30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тверждено  Ре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вета Толпа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28.11.2020    № 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 О  бюджете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разования Толпа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льское поселение на 2021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и 2023 годо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3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2" w:leader="none"/>
                                      <w:tab w:val="left" w:pos="102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речень объектов капитального ремонта муниципальной собственности муниципального образования Толпаровское сельское поселение       финансируемых из  бюджета   муниципального образования Толпаровское сельское поселение на  2021 год.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2021г.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кты капитального ремонта муниципальной собственности муниципального образования Толпар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67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67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й ремонт государственного жилищного фонда субъектов РФ и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67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Толпарова д.7 кв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ул. Садовая  д.2 кв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ул.Толпарова 7 кв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ул.Лесная 11 кв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25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  п.Киевскийул. Толпарова д.7 кв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Садовая д.1 кв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1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Толпарова д.12 кв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1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Почтовая д.5 кв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4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 п.Киевский ул. Советская д.3 кв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 п.Киевский  ул. Садовая д.23 кв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Толпарова д.3 кв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86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Киевскийул. Толпарова д.12 кв.1,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41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Толпарова д.15 кв.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73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Неготка ул. Лесная 5 кв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86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 ул. Береговая  7 кв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146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Неготка ул. Лесная 6 кв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91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Неготка ул. Лесная11  кв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6164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Неготка ул.Школная 9 кв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6253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0670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25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247"/>
                        <w:gridCol w:w="4031"/>
                        <w:gridCol w:w="1276"/>
                        <w:gridCol w:w="982"/>
                        <w:gridCol w:w="1258"/>
                        <w:gridCol w:w="700"/>
                        <w:gridCol w:w="1369"/>
                        <w:gridCol w:w="172"/>
                        <w:gridCol w:w="26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3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 №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о Решением 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паро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еления № 117 от 30.06.2021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тверждено  Реш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вета Толпа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28.11.2020    №  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« О  бюджете муницип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разования Толпаровск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ельское поселение на 2021 г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 на плановый период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и 2023 годов»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3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2" w:leader="none"/>
                                <w:tab w:val="left" w:pos="102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еречень объектов капитального ремонта муниципальной собственности муниципального образования Толпаровское сельское поселение       финансируемых из  бюджета   муниципального образования Толпаровское сельское поселение на  2021 год.  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лей.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бъектов, их местонахож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 начала и окончания работ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мит капитальных вложений на 2021г.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кты капитального ремонта муниципальной собственности муниципального образования Толпаровское сельское поселение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067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067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итальный ремонт государственного жилищного фонда субъектов РФ и муниципального жилищного фон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067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ена отопительно-варочной печи в жилом доме п. Киевский  Толпарова д.7 кв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3641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ена отопительно-варочной печи в жилом доме п. Киевский  ул. Садовая  д.2 кв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41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ена отопительно-варочной печи в жилом доме п. Киевский  ул.Толпарова 7 кв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3641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ена отопительно-варочной печи в жилом доме п. Неготка ул.Лесная 11 кв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25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  п.Киевскийул. Толпарова д.7 кв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3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Киевский ул. Садовая д.1 кв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1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Киевский ул. Толпарова д.12 кв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1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Киевский ул. Почтовая д.5 кв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4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 п.Киевский ул. Советская д.3 кв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 п.Киевский  ул. Садовая д.23 кв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п.Киевский  ул. Толпарова д.3 кв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86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Киевскийул. Толпарова д.12 кв.1,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41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п.Киевский  ул. Толпарова д.15 кв.1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73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Неготка ул. Лесная 5 кв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86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п.Неготка  ул. Береговая  7 кв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146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Неготка ул. Лесная 6 кв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91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Неготка ул. Лесная11  кв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6164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Неготка ул.Школная 9 кв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6253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06700,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348"/>
        <w:gridCol w:w="425"/>
      </w:tblGrid>
      <w:tr>
        <w:trPr>
          <w:trHeight w:val="2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Приложени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№ 117 от 30.06.2021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908" w:hRule="atLeast"/>
        </w:trPr>
        <w:tc>
          <w:tcPr>
            <w:tcW w:w="10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ложение № 1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   № 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ельна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штатная численность и фонд оплаты труда работников бюджетных учреждений, финансируемых за счет бюджета поселения                                                     на  2021 год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800"/>
        <w:gridCol w:w="1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МСУ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Т и начисления на ФОТ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Т и начисления на ФОТ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.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ция Толпаро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«Киевский культурно-досуг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931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1629315,00</w:t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7:00Z</dcterms:created>
  <dc:creator>Протазов</dc:creator>
  <dc:description/>
  <cp:keywords/>
  <dc:language>en-US</dc:language>
  <cp:lastModifiedBy>User</cp:lastModifiedBy>
  <cp:lastPrinted>2021-06-28T16:13:00Z</cp:lastPrinted>
  <dcterms:modified xsi:type="dcterms:W3CDTF">2021-06-30T03:13:00Z</dcterms:modified>
  <cp:revision>386</cp:revision>
  <dc:subject/>
  <dc:title>МУНИЦИПАЛЬНОЕ ОБРАЗОВАНИЕ «КАРГАСОКСКИЙ РАЙОН»</dc:title>
</cp:coreProperties>
</file>